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отдыху детей в загородных оздоровительных лагерях в 2024 году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ем заявлений в загородные оздоровительные лагеря будет осуществляться с 1 апреля 2024 года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6 категорий путевки предоставляются бесплатно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, родители которых являются 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лучателем пенсии по случаю потери кормильц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многодетным семьям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являющимися получателями пособия по совокупному доходу семьи ниже прожиточного минимум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% от стоимости путевки оплачивают родители, работающие в государственном или муниципальном учреждении; 20% - все оста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по отдыху детей в загородных оздоровительных лагерях - </w:t>
      </w:r>
      <w:r>
        <w:rPr>
          <w:b/>
          <w:sz w:val="28"/>
          <w:szCs w:val="28"/>
        </w:rPr>
        <w:t>439 челов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ЗОЛ «Заря» Асбестовского район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95 мест </w:t>
      </w:r>
      <w:r>
        <w:rPr>
          <w:rFonts w:cs="Liberation Serif" w:ascii="Liberation Serif" w:hAnsi="Liberation Serif"/>
          <w:sz w:val="28"/>
          <w:szCs w:val="28"/>
        </w:rPr>
        <w:t>(план на лето): продолжительность 1 и 5 смен – 21 день; 2, 3, 4 смен – 14 дней. Стоимость путевки на 14 дней – 22400 руб.; на 21 день – 33600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смена - 02.06.2024 - 22.06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0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смена - 24.06.2024 - 07.07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10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смена - 09.07.2024 - 22.07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10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 смена - 24.07.2024 - 06.08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15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 смена - 08.08.2024 - 28.08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0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5 детей</w:t>
      </w:r>
      <w:r>
        <w:rPr>
          <w:rFonts w:cs="Liberation Serif" w:ascii="Liberation Serif" w:hAnsi="Liberation Serif"/>
          <w:sz w:val="28"/>
          <w:szCs w:val="28"/>
        </w:rPr>
        <w:t xml:space="preserve"> отдохнут в весенний каникулярный период с 24 марта по 30 марта 2024 года в лагере «Зар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ОЛ «Салют» Ирбитского района – </w:t>
      </w:r>
      <w:r>
        <w:rPr>
          <w:rFonts w:cs="Liberation Serif" w:ascii="Liberation Serif" w:hAnsi="Liberation Serif"/>
          <w:b/>
          <w:sz w:val="28"/>
          <w:szCs w:val="28"/>
        </w:rPr>
        <w:t>216 мест</w:t>
      </w:r>
      <w:r>
        <w:rPr>
          <w:rFonts w:cs="Liberation Serif" w:ascii="Liberation Serif" w:hAnsi="Liberation Serif"/>
          <w:sz w:val="28"/>
          <w:szCs w:val="28"/>
        </w:rPr>
        <w:t xml:space="preserve"> (план на лето), продолжительность смен 14 дней, стоимость путевки – 21921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смена - 01.06.2024 - 14.06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6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 смена - 17.06.2024 – 30.06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6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 смена - 02.07.2024 - 15.07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6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 смена - 18.07.2024 - 31.07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6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 смена - 02.08.2024 - 15.08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6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 смена - 18.08.2024 - 31.08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ОЛ «Гурино» Тугулымского района - </w:t>
      </w:r>
      <w:r>
        <w:rPr>
          <w:rFonts w:cs="Liberation Serif" w:ascii="Liberation Serif" w:hAnsi="Liberation Serif"/>
          <w:b/>
          <w:sz w:val="28"/>
          <w:szCs w:val="28"/>
        </w:rPr>
        <w:t>25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ест</w:t>
      </w:r>
      <w:r>
        <w:rPr>
          <w:rFonts w:cs="Liberation Serif" w:ascii="Liberation Serif" w:hAnsi="Liberation Serif"/>
          <w:sz w:val="28"/>
          <w:szCs w:val="28"/>
        </w:rPr>
        <w:t xml:space="preserve"> (план на лето), продолжительность смены – 21 день, стоимость путевки – 21036 руб.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 смена – 03.07.2023 – 23.07.2022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5 </w:t>
      </w:r>
      <w:r>
        <w:rPr>
          <w:rFonts w:cs="Liberation Serif" w:ascii="Liberation Serif" w:hAnsi="Liberation Serif"/>
          <w:sz w:val="28"/>
          <w:szCs w:val="28"/>
        </w:rPr>
        <w:t xml:space="preserve">(спортивная смена, для обучающихся МКОДО ТГО «Талицкая ДЮСШ им. Ю.В. Исламова»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ределение оставшихся </w:t>
      </w:r>
      <w:r>
        <w:rPr>
          <w:rFonts w:cs="Liberation Serif" w:ascii="Liberation Serif" w:hAnsi="Liberation Serif"/>
          <w:b/>
          <w:sz w:val="28"/>
          <w:szCs w:val="28"/>
        </w:rPr>
        <w:t>68 мест</w:t>
      </w:r>
      <w:r>
        <w:rPr>
          <w:rFonts w:cs="Liberation Serif" w:ascii="Liberation Serif" w:hAnsi="Liberation Serif"/>
          <w:sz w:val="28"/>
          <w:szCs w:val="28"/>
        </w:rPr>
        <w:t xml:space="preserve"> на стадии реш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Подать заявления в загородный лагерь родители могу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 электронную почту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  <w:lang w:val="en-US"/>
          </w:rPr>
          <w:t>uo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  <w:lang w:val="en-US"/>
          </w:rPr>
          <w:t>ozdorovl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i/>
          <w:sz w:val="28"/>
          <w:szCs w:val="28"/>
        </w:rPr>
        <w:t>Просим обратить внимание на адрес электронной почты! Просьба сканы (фото) необходимых документов направлять хорошего качест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рез многофункциональный центр (МФЦ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аем ваше внимание, что воспользоваться правом на отдых в загородный оздоровительный лагерь или в санаторно-оздоровительное учреждение ребенок имеет один раз в год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Информация по оздоровлению детей в санаторно-оздоровительных учреждениях будет размещена на сайте Управления образования </w:t>
      </w:r>
      <w:r>
        <w:rPr>
          <w:rFonts w:cs="Liberation Serif" w:ascii="Liberation Serif" w:hAnsi="Liberation Serif"/>
          <w:b/>
          <w:i/>
          <w:sz w:val="28"/>
          <w:szCs w:val="28"/>
        </w:rPr>
        <w:t>до 8 апреля 2024 года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всем вопросам обращаться в Управление образования Администрации Талицкого городского округа </w:t>
      </w:r>
      <w:r>
        <w:rPr>
          <w:rFonts w:cs="Liberation Serif" w:ascii="Liberation Serif" w:hAnsi="Liberation Serif"/>
          <w:b/>
          <w:sz w:val="28"/>
          <w:szCs w:val="28"/>
        </w:rPr>
        <w:t>по телефону (34371) 2-85-32</w:t>
      </w:r>
      <w:r>
        <w:rPr>
          <w:rFonts w:cs="Liberation Serif" w:ascii="Liberation Serif" w:hAnsi="Liberation Serif"/>
          <w:sz w:val="28"/>
          <w:szCs w:val="28"/>
        </w:rPr>
        <w:t xml:space="preserve"> к ведущему специалисту Москвиной Галине Викторов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ozdoro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2:00Z</dcterms:created>
  <dc:creator>Office</dc:creator>
  <dc:description/>
  <cp:keywords/>
  <dc:language>en-US</dc:language>
  <cp:lastModifiedBy>User</cp:lastModifiedBy>
  <cp:lastPrinted>2015-01-12T16:32:00Z</cp:lastPrinted>
  <dcterms:modified xsi:type="dcterms:W3CDTF">2024-03-20T11:39:00Z</dcterms:modified>
  <cp:revision>70</cp:revision>
  <dc:subject/>
  <dc:title>           Российская Федерация                                                        </dc:title>
</cp:coreProperties>
</file>