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7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ЛИЦ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Талица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eastAsia="Times New Roman" w:cs="Times New Roman,Bold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iCs/>
          <w:sz w:val="26"/>
          <w:szCs w:val="26"/>
          <w:lang w:eastAsia="ru-RU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редоставление путевок детям в организации отдыха в дневных и загородных лагер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 xml:space="preserve">В целях приведения в соответствие с действующим законодательством Российской Федерации, 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 № 273-ФЗ «Об образовании в Российской Федерации», </w:t>
      </w:r>
      <w:r>
        <w:rPr>
          <w:rFonts w:eastAsia="Times New Roman CYR" w:cs="Times New Roman" w:ascii="Times New Roman" w:hAnsi="Times New Roman"/>
          <w:sz w:val="26"/>
          <w:szCs w:val="26"/>
        </w:rPr>
        <w:t>постановлениями  Администрации Талицкого городского округа» от 29.12.2018 № 812 «О разработке и утверждении административных регламентов предоставления муниципальных услуг», от 05.06.2019 № 361 «Об утверждении Порядка формирования и ведения реестра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(функций), предоставляемых (исполняемых) отраслевыми, функциональными, территориальными органами и иными структурными подразделениями Администрации Талицкого городского округа и муниципальными учреждениями Талицкого городского округа»</w:t>
      </w: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1. Утвердить</w:t>
      </w:r>
      <w:r>
        <w:rPr>
          <w:rFonts w:eastAsia="Times New Roman CYR" w:cs="Times New Roman" w:ascii="Times New Roman" w:hAnsi="Times New Roman"/>
          <w:bCs/>
          <w:iCs/>
          <w:sz w:val="26"/>
          <w:szCs w:val="26"/>
          <w:lang w:eastAsia="ru-RU"/>
        </w:rPr>
        <w:t xml:space="preserve"> Административный регламент предоставления муниципальной услуги «Предоставление путевок детям в организации отдыха в дневных и загородных лагерях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 CYR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Опубликовать настоящее постановление в газете «Сельская новь» и разместить на официальном сайте </w:t>
      </w: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Администрации Талицкого городского ок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3. Контроль исполнения настоящего постановления возложить на заместителя главы Администрации Талицкого городского округа Берсенёву С.Н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 CYR" w:cs="Times New Roman"/>
          <w:kern w:val="2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ru-RU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ru-RU"/>
        </w:rPr>
        <w:t xml:space="preserve">Талицкого городского округа                                                                         А.Г. Толкачёв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Талицкого городского округа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eastAsia="Times New Roman CYR" w:cs="Times New Roman" w:ascii="Times New Roman" w:hAnsi="Times New Roman"/>
          <w:bCs/>
          <w:iCs/>
          <w:sz w:val="28"/>
          <w:szCs w:val="28"/>
          <w:lang w:eastAsia="ru-RU"/>
        </w:rPr>
        <w:t>Административного регламента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 путевок детям в организации отдыха в дневных и загородных лагер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1. ОБЩИЕ ПОЛОЖЕНИЯ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регулирования административно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 в целях повышения качества предоставления и доступност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iCs/>
          <w:sz w:val="28"/>
          <w:szCs w:val="28"/>
          <w:lang w:eastAsia="ru-RU"/>
        </w:rPr>
        <w:t>предоставление путевок детям в организации отдыха в дневных и загородных лагер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оздания комфортных условий для участников отношений, возникающих при организации предоставления муниципальной услуги, и определяет состав, последовательность и сроки выполнения административных процедур (действий), осуществляемых в ходе предоставления муниципальной услуги, требования к порядку их выполнения, в том числе особенности выполнения административных процедур (действий)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явителями, обращающимися за предоставлением муниципальной услуги, предусмотренной Административным регламентом </w:t>
      </w:r>
      <w:r>
        <w:rPr>
          <w:rFonts w:eastAsia="Times New Roman CYR" w:cs="Times New Roman" w:ascii="Times New Roman" w:hAnsi="Times New Roman"/>
          <w:bCs/>
          <w:i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утевок детям в организации отдыха в дневных и загородных лагерях» 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, являются родители (законные представители) несовершеннолетних детей в возрасте от 6 лет 6 месяцев до 18 лет, как граждане Российской Федерации, лица без гражданства, иностранные граждане, беженцы и вынужденные переселенцы (на равных основаниях, если иное не предусмотрено федеральным законом или международным договором Российской Федерации), проживающие постоянно или временно  и/или получающих общее образование в образовательных организациях, расположенных на территории Талицкого городского округа (далее - заявители), желающие приобрести ребенку путевку для отдыха и оздоровления в организации отдыха детей и их оздоро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ыпускников детских садов, зачисленных в общеобразовательную организацию, имеют право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вправе его представитель при предъявлении им документа, удостоверяющего его личность, и документа, удостоверяющего его полномочия законного представителя заявителя. Полномочия представителя заявителя при этом должны быть оформлены в соответствии со статьями 185, 185.1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ирование о предоставлении муниципальной услуги осуществляется при личном приеме заявителей, по телефону, посредством размещения информации в информационно-телекоммуникационной сети «Интернет» (далее – сеть Интернет): на официальном сайте Управления образования Администрации Талицкого городского округа (далее – Управление образовани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ых сайтах муниципальных образовательных организаций, на базе которых организованы лагеря с дневным пребыванием детей (далее – образовательная организация, также ОО), в разделе «Муниципальные услуги» официального сайта Администрации Талицкого городского округа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color w:val="0E2BFE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color w:val="0E2BFE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E2BF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E2BFE"/>
          <w:sz w:val="28"/>
          <w:szCs w:val="28"/>
          <w:u w:val="single"/>
        </w:rPr>
        <w:t>.gosuslugi.ru</w:t>
      </w:r>
      <w:r>
        <w:rPr>
          <w:rFonts w:cs="Times New Roman" w:ascii="Times New Roman" w:hAnsi="Times New Roman"/>
          <w:sz w:val="28"/>
          <w:szCs w:val="28"/>
        </w:rPr>
        <w:t>) (далее - Портал госуслуг), на официальном сайте ГБУ СО «Многофункциональный центр предоставления государственных и муниципальных услуг» (mfc66.ru), а также на информационных стендах, размещенных в помещениях указанных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ах (режиме) работы образовательных организаций, номерах контактных телефонов, адресах официальных сайтов, а также электронной почты в сети Интернет (далее – справочная информация), информация о порядке предоставления муниципальной услуги размещена на официальном сайте Администрации Талицкого городского округа, в региональном реестре, на Портале госуслуг, а также на официальных сайтах Управления образования 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очная информация об Управлении образования размещена на официальном сайте Администрации Талицкого городского округа, в региональном реестре, а также на информационных стендах и официальном сайте Управления образования: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образования, ответственные за своевременное размещение и изменение сведений о муниципальных услугах (функциях) и исполнителях муниципальных услуг, обеспечивают в установленном порядке размещение и актуализацию справочной информации в соответствующем разделе регионального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очная информация об Отделе ГБУ СО «Многофункциональный центр предоставления государственных и муниципальных услуг» в г. Талица (далее - МФЦ) размещена на официальном сайте Администрации Талицкого городского округ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региональном реестре, на Портале госуслуг, на официальном сайте ГБУ СО МФЦ (</w:t>
      </w:r>
      <w:r>
        <w:rPr>
          <w:rFonts w:cs="Times New Roman" w:ascii="Times New Roman" w:hAnsi="Times New Roman"/>
          <w:color w:val="0E2BFE"/>
          <w:sz w:val="28"/>
          <w:szCs w:val="28"/>
          <w:u w:val="single"/>
        </w:rPr>
        <w:t>mfc66.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ация, регламентирующая предоставление муниципальной услуги, подлежит размещению на информационных стендах в местах нахождения образовательных организаций и на официальных сайтах образовательных организаций,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 Информация, подлежащая размещению на официальных сайтах </w:t>
      </w:r>
      <w:r>
        <w:rPr>
          <w:rFonts w:cs="Times New Roman" w:ascii="Times New Roman" w:hAnsi="Times New Roman"/>
          <w:sz w:val="28"/>
          <w:szCs w:val="28"/>
        </w:rPr>
        <w:t>Управления образования, Администрации Талиц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и средствах массовой информации (в том числе электронны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й регл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Талицкого городского округа об организации отдыха, оздоровления, занятости детей и подрост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иных правовых актов, регламентирующих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Информация о датах начала периода оздоровления, об образовательных организациях, на базе которых организуются лагеря с дневным пребыванием детей, количестве путевок до 15 марта текущего года размещается в разделе «Летняя оздоровительная кампания» на официальном сайте Управления образ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егламентирующая предоставление муниципальной услуги в образовательных организациях, подлежит размещению на информационных стендах в местах нахождения образовательных организаций и официальных сайтах образовательных организаций в сети Интернет в следующие сро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става, других документов, регламентирующих предоставление муниципальной услуги, - не позднее чем за 15 дней до начала приема заявлений н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Талицкого городского округа об организации отдыха, оздоровления, занятости детей и подростков на текущий год - не позднее 10 календарных дней с момента его изд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количестве и стоимости путевок - не позднее 5 рабочих дней до начала приема заяв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рная форма заявления о предоставлении муниципальной услуги - не позднее 5 рабочих дней до начала приема зая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информационных стендах и официальных сайтах осуществляется не позднее десяти рабочих дней, следующих за днем изменения сведе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сотрудников Управления образования, МФЦ и образовательных организаций, ответственных за предоставление муниципальной услуги, а также за информирование о ее предоставлении, с заяви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или при ответе на телефонный звонок сотрудник представляется, назвав свои фамилию, имя, отчество, должность, предлагает представиться заявителю, выслушивает и уточняет суть вопроса, после чего самостоятельно дает ответ на обращение заявителя в вежливой и доступной форме, с предоставлением исчерпывающе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я получения ответа при индивидуальном устном консультировании не должно превышать 15 мину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ый срок ожидания в очереди для заявителя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2. СТАНДАРТ  ПРЕДОСТАВЛЕНИЯ 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ие которой регулируется Административным регламентом, именуе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iCs/>
          <w:sz w:val="28"/>
          <w:szCs w:val="28"/>
          <w:lang w:eastAsia="ru-RU"/>
        </w:rPr>
        <w:t>Предоставление путевок детям в организации отдыха в дневных и загородных лагер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Органы и организации, предоставляющие муниципальную услу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алицкого городского округа в 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(в отношении загородных оздоровительных лагерей и санаторно-оздоровительных учре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, подведомственных Управлению образования, на базе которых организованы лагеря с дневным пребыванием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услуги в МФЦ осуществляется в порядке, предусмотренном соглашением о взаимодействии, заключенным между Администрацией Талицкого городского округа и ГБУСО «Многофункциональный центр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документов, необходимых для предоставления муниципальной услуги, заявителю необходимо обратиться в следующие органы и организаци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, в которых осуществляется выдача справок о наличии у несовершеннолетних граждан медицинских показаний для санаторно-курортного лечения или оздоровл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в которых осуществляется выдача справок с места работы заявител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Российской Федерации по Талицкому району (в отношении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 получателями пенсии по случаю потери кормильца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службы занятости населения Свердловской области «Талицкий центр занятости» (в отношении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емей безработных родителей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Талицкому району (в отношении детей, родители которых имеют доход ниже прожиточного минимума, установленного в Свердловской области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Талицкого городского округа по месту обучения ребен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ено требовать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, утвержденный решением Думы </w:t>
      </w:r>
      <w:r>
        <w:rPr>
          <w:rFonts w:cs="Times New Roman" w:ascii="Times New Roman" w:hAnsi="Times New Roman"/>
          <w:sz w:val="28"/>
          <w:szCs w:val="28"/>
        </w:rPr>
        <w:t>Талицкого городского округа от 25.10.2012 № 10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ки ребенку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 (далее - ЗОЛ) Управлением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ые учреждения (далее - СОУ) Управлением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я с дневным пребыванием детей (далее - ЛДП) -образовательной организ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едоставлении муниципальной услуги по основаниям, указанным в пункте 26 Административного регламен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в Управление образования, образовательную организацию срок предоставления муниципальной услуги зависит от обозначенного заявителем срока оздоровления ребенка, от сменности заездов в лагерь, исчисляется с момента приема заявления от заявителя и постановке ребенка на учет до выдачи путевки в СОУ, ЗОЛ, ЛДП при принятии положительного решения о выдач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ращении в МФЦ срок предоставления муниципальной услуги исчисляется со дня регистрации заявления о предоставлении муниципальной услуги заявителя в Управлении образования ил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лений о предоставлении муниципальной услуги представлены в таблице 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аций отдыха и оздор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 (на все сме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по 10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 (на все периоды оздоровлени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апреля по 25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П (на все сме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по 20 апреля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путевок заявителям могут быть продолжены при наличии свободных мест в СОУ, ЗОЛ, ЛДП, но не позднее пяти дней до начала смены в организациях отдыха и 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результата предоставления муниципальной услуги - путевки завершается не позднее чем за сутки до дня начала смены в организациях отдыха и оздоров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5. Нормативные правовые акты, регулирующие предоставление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Талицкого городского округа в разделе «Муниципальные услуги», в региональном реестре, на Портале госуслуг в разделе «Дополнительная информация» соответствующей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обеспечивает размещение и актуализацию перечня нормативных правовых актов, регулирующих предоставление муниципальной услуги, также на официальном сайте Управления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l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подлежащих представлению заявителем, порядок их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риведен в таблице 2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674"/>
        <w:gridCol w:w="322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путевки в ЗОЛ, СОУ, ЛД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явлений представлены в приложениях № 1, 2, 3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&lt;*&gt;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для уточнения возраста ребенка, сведений о родителях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из числа следующих &lt;*&gt;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яется для подтверждения законности представления интересов ребенка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(или разрешение на временное прожива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 коп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 по форме № 2-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 ограничен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паспорт гражданина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енные связи (свидетельство о заключении / расторжении брака, иные доку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случае наличия разных фамилий в свидетельстве о рождении ребёнка и в паспорте заявител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государственного пенсионного страхования (СНИЛС) заявителя или 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государственного пенсионного страхования (СНИЛС) ребенка или документ, подтверждающий регистрацию в системе индивидуального (персонифицированного) учета, в том числе в форме электронного докумен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представителя заявителя (заявителя &lt;***&gt;), из числа следующих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становлении опеки (попечительства): 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договор о приемной семье, 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случае подачи заявления опекуном (попечителем) в соответствии с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руководителя организации для детей-сирот и детей, оставшихся без попечения родителей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рганизации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на должность директора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ргана опеки и попечительства об устройстве детей в организ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ргана опеки и попечительства об устройстве детей в организацию предъявляется на каждого ребенк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профсоюзной организации &lt;**&gt;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подписанная руководителем профсоюзной организации, учредительный документ профсоюзной организации (устав, полож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профсоюзной организации при подаче заявления от работников организации, интересы которой представляет профсоюзная организация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заверяется печатью профсоюзной организаци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, подписанное руководителем профсоюзной организации, руководителями организаций, интересы которых представляет профсоюзная организация (заявка), со списком детей сотрудников организации &lt;**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профсоюзной организации при подаче заявления от работников организации, интересы которой представляет профсоюзная организация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 сотрудников организации (приложение к заявке) представляется на каждую организацию в отдельности, подписывается руководителем профсоюзной организации, руководителем организаций, интересы которых представляет профсоюзная организация, заверяется печатью профсоюзной организации и организации, интересы которой представляет профсоюзная организаци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учебы ребенка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ка из образовательной организации или приказ о зачислении в образовательную организацию)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для подтверждения факта обучения на территории Талицкого городского округа как основания для получения путевк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олучения путевки на санаторно-курортное лечение &lt;*&gt; (при наличии у ребенка медицинских показаний для санаторно-курортного лечения или оздоровле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форме 070/у, утвержденной приказом Минздрава Российской Федерации от                                              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получения путевки на условиях оплаты из средств бюджета в пределах 100% её средней стоимости, из числа следующих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обоих или единственного родителя; документы, подтверждающие отсутствие попечения единственного или обоих родителей в связи с отсутствием родителей или лишением их родительских пра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 копия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словий оплаты путевки (в отношении детей-сирот и детей, оставшихся без попечения родителей)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отделения Пенсионного фонда о назначении пенсии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енсионное удостове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 коп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условий оплаты путевки (в отношении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ихся получателями пенсии по случаю потери кормильца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в ГКУ СЗН СО «Талицкий центр занятости» одного из родител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словий оплаты путевки (в отношении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емей безработных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ях если оба родителя являются безработными или единственный родитель является безработны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 коп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словий оплаты путевки (в отношении детей из многодетных семей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территориального управления социальной политики о назначении социального пособ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словий оплаты путевки (в отношении детей, родители которых имеют доход ниже прожиточного минимума, установленного в Свердловской области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спитательной колонии или специального учреждения закрытого тип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словий оплаты путевки (в отношении детей, вернувшихся из воспитательных колоний и специальных учреждений закрытого типа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получения путевки на условиях оплаты из средств бюджета в пределах 90% средней стоимости, из числа следующих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заявителя, подтверждающая место работы заявителя в государственном или муниципальном учреждении (казенном, бюджетном, автономном) &lt;*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условий оплаты путевки  (в отношении детей, родители (законные представители) которых являются работниками государственных и муниципальных (казенных, бюджетных, автономных) учреждений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оплаты части стоимости путевки (кассовый чек, приходный кассовый ордер, квитанция об оплат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определяется в соответствии с пунктом 52 Административного регламент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зачисление ребенка в организацию отдыха детей и их оздоровления во внеочередном или первоочередном порядке, из числа следующих &lt;*&gt;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детей, имеющих право на получение мест в организациях отдыха детей и их оздоровления во внеочередном или первоочередном порядке, приведен в приложении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руководителем и заверяется печатью организации. Для родителей (законных представителей) детей, категории которых указаны в пунктах 1 - 3, 5 - 7 приложения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ражданина, подвергшегося воздействию радиации вследствие катастрофы на Чернобыльской АЭС ил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 коп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, категория которых указана в пункте 4 приложения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, категория которых указана в пункте 8 приложения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, категория которых указана в пунктах  5.2, 5.3, 5.6, 6.2, 6.3, 6.6 приложения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, категория которых указана в пунктах  5.4, 5.6, 6.4, 6.6 приложения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, медицинское свидетельство о смер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 подлин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, категория которых указана в пунктах  5.5, 5.6, 6.5, 6.6 приложения № 5 к Административному регламенту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обоих или единственного родителя, документы, подтверждающие лишение родительских пра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и коп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онных представителей лиц в возрасте до 18 лет, категория которых указана в пункте 9 приложения № 5 к Административному регламенту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Документ включен в перечень документов, представляемых заявителем, утвержденный частью 6 пункта 7 Федерального закона от 27.07.2010 № 210-ФЗ «Об организации иные предоставления государственных и муниципальных услуг»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 Вместе с документами, подтверждающими полномочия представителя профсоюзной организации, и заявкой на каждого ребенка, включенного в заявку, также представляются документы, указанные в пункте 12 Административного регламента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 Подтверждают право на первоочередное получение путёвки для детей-сирот, детей, оставшихся без попечения родителей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документа, подтверждающего полномочия представителя зая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представляет оригиналы либо нотариально заверенные копии документов, предусмотренных настоящим пунктом, специалисту Управления образования, работнику образовательной организации, в МФЦ. С оригиналов документов снимаются копии, которые заверяются специалистом Управления, работником ОО, в МФЦ, после чего оригиналы либо нотариально заверенные копии документов возвращаются родителю (законному представителю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представляются на русском языке либо имеют заверенный перевод на русский язык;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 и отчество заявителя, его место жительства, телефон написаны полностью;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уют подчистки, приписки, зачеркнутые слова и иные исправления;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не исполнены карандаш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документах не должно бы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личного характера о гражданине, указанные в заявлении, </w:t>
        <w:br/>
        <w:t>а также данные, представленные в документах, не должны противоречить данным документа, удостоверяющего личность заяв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й доверенности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ние даты составления, паспортных данных доверителя и поверенного, адресов, по которым они проживают, перечисление полного круга полномочий, предоставляемых доверенному лицу, личные подписи (как представителя, так и представляемого), обозначение срока действия довер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7. Исчерпывающий переч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о месту жительства или по месту пребывания (справка с места жительства/справка о регистрации по месту жительства ребенка/справка о регистрации ребенка по месту пребы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документ может быть получен без участия заявителя в ходе межведомственного информационного обмена. Заявитель вправе по собственной инициативе представить указанный доку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раздел 8. 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cs="Times New Roman" w:ascii="Times New Roman" w:hAnsi="Times New Roman"/>
          <w:spacing w:val="2"/>
          <w:sz w:val="28"/>
          <w:szCs w:val="28"/>
        </w:rPr>
        <w:t>от 27 июля 2010 года  № 210-ФЗ «О</w:t>
      </w:r>
      <w:r>
        <w:rPr>
          <w:rFonts w:cs="Times New Roman" w:ascii="Times New Roman" w:hAnsi="Times New Roman"/>
          <w:sz w:val="28"/>
          <w:szCs w:val="28"/>
        </w:rPr>
        <w:t>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определенный частью 6 статьи 7 названного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 27 июля 2010 года  № 210-ФЗ «О</w:t>
      </w:r>
      <w:r>
        <w:rPr>
          <w:rFonts w:cs="Times New Roman" w:ascii="Times New Roman" w:hAnsi="Times New Roman"/>
          <w:sz w:val="28"/>
          <w:szCs w:val="28"/>
        </w:rPr>
        <w:t>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 27 июля 2010 года  № 210-ФЗ «О</w:t>
      </w:r>
      <w:r>
        <w:rPr>
          <w:rFonts w:cs="Times New Roman" w:ascii="Times New Roman" w:hAnsi="Times New Roman"/>
          <w:sz w:val="28"/>
          <w:szCs w:val="28"/>
        </w:rPr>
        <w:t>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 27 июля 2010 года  № 210-ФЗ «О</w:t>
      </w:r>
      <w:r>
        <w:rPr>
          <w:rFonts w:cs="Times New Roman" w:ascii="Times New Roman" w:hAnsi="Times New Roman"/>
          <w:sz w:val="28"/>
          <w:szCs w:val="28"/>
        </w:rPr>
        <w:t>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9. Исчерпывающий перечень оснований для отказа в приеме документов, необходимых для предостав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возраста ребе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в пункте 2 Административного регламента возрастной категории на дату начала смены ЗОЛ, СОУ, ЛДП;</w:t>
      </w:r>
    </w:p>
    <w:p>
      <w:pPr>
        <w:pStyle w:val="Normal"/>
        <w:spacing w:lineRule="auto" w:line="240" w:before="0" w:after="0"/>
        <w:ind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е лица, не относящегося к категории заявителей, указанных в пункте 2 Административного регламента;</w:t>
      </w:r>
    </w:p>
    <w:p>
      <w:pPr>
        <w:pStyle w:val="Normal"/>
        <w:spacing w:lineRule="auto" w:line="240" w:before="0" w:after="0"/>
        <w:ind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обратился с заявлением о предоставлении муниципальной услуги с нарушением срока, установленного пунктом 18 Административного регламента;</w:t>
      </w:r>
    </w:p>
    <w:p>
      <w:pPr>
        <w:pStyle w:val="Normal"/>
        <w:spacing w:lineRule="auto" w:line="240" w:before="0" w:after="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сутствие полного пакета документов, обязательных для представления заявителем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соответствие представленных документов (одного или нескольких документов) одному или нескольким требованиям, указанным в пункте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путевок в заявленный вид организации отдыха детей и их оздоровления;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учение заявителем путевки в другой ЗОЛ (либо на другую смену), СОУ в текущем календарном году, за исключением приобретения путевки за полную стоимость;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блюдение заявителем сроков оплаты и получения путевки;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ин не относится к заявителям, имеющим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медицинских противопоказаний к пребыванию ребенка в организации отдыха и оздоровления (медицинские противопоказания указываются работником медицинской организации в медицинской справке о состоянии здоровья несовершеннолетнего гражданина, отъезжающего в ЗОЛ либо в СО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письменное обращение заявителя о прекращени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 в соответствии с решением Думы Талицкого городского округа от 25.10.2012 № 101 «Об утверждении Перечня услуг, которые являются необходимыми и обязательными для предоставления муниципальных услуг в Талицком городском округе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 в Талицком городском округе и предоставляются муниципальными учреждениями и (или) муниципальными унитарными предприятиями Талицкого городского округа, участвующими в предоставлении муниципальных услуг»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12. Порядок, размер и основания взимания государственной пошлины или иной платы, взимаем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безвозмездной основе: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том числе поступившего в электронной форме (при обеспечении технической возможност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5. Требования к помещениям, в которых предоставляется муниципальная услуга, к залу ожидания, местам для заполнения запросов о 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нвалидам следующих условий доступности объектов в соответствии с требованиями приказа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муниципальным услугам, с учетом ограничений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ение допуска на объект, в котором предоставляются муниципальные услуги,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еспечиваются стульями, кресельными секциями, скамьями (банкетк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сотруд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и стенд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ах 7 - 10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ля инвалидов создаются следующие условия доступност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и входе в ОО вывески (информации) с названием организации, выполненной рельефно-точечным шрифтом Брайля и на контрастном фо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заявления о предоставлении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аптация официального сайта Администрации Талицкого городского округа, Управления образования, ОО для лиц с нарушением зрения (слабовидящи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иной необходимой инвалидам помощи в преодолении барьеров, мешающих получению муниципальных услуг и использованию объектов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6. Показатели доступности и качества муниципальной услуги, в том числе количество взаимодействий заявителя с должностными лицами образовательных учреждений при предоставлении муниципаль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либо невозможность получения муниципальной услуги в многофункциональном центре (в том числе в полном объем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в Управление образования, ОО и МФЦ за получением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, от общего числа опрошенных зая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довлетворенных жалоб заявителей на действия (бездействие) Управления образования, образовательных организаций, МФЦ и их должностных лиц, на несоблюдение сроков предоставления муниципальной услуги, на отсутствие информации о предоставлении муниципальной услуги, а также наличие благодарностей заявителей, поданных в виде обращений граждан, в том числе в электро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заявителя с должностными лицами Управления образования, образовательных организаций осуществляется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еме заявления о предоставлении муниципальной услуги на личном приеме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олучения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олучении заявителем лично письменного ответа Управления образования, образовательной организации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лучае время, затраченное заявителем при взаимодействиях с должностными лицами Управления образования, образовательных организаций при предоставлении муниципальной услуги, не должно превышать 15 мину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с использованием информационно-телекоммуникационных технологий не предоставля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7. Иные требования, в том числе учитывающ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функциональных центрах,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с участием  МФЦ определены в разделе 3 настоящего Административного регламен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, в том числе с использованием Портала госуслуг, Портала образовательных услуг Свердловской области, предоставляется при обеспечении технической возм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, </w:t>
        <w:br/>
        <w:t>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Состав административных процеду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рием заявления и документов, их регистрац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путевок и принятие реш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ыдача заявителю квитанции на оплату путевки, предоставление путев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заявления и документов, их регистрац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о приему и регистрации заявления является представление запроса (заявления) и документов, необходимых для получ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образования (для получения путевок в ЗОЛ, СОУ) или в ОО (для получения путевок в ЛДП), либо в МФЦ (о предоставлении путевок в ЗОЛ, СОУ, ЛД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или  через представителя по довер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 процедура «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их рег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стоит из следующих административных действий: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верка полноты и содержания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кументов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каждого административного действия является специалист соответственно Управления образования, ОО, МФЦ, ответственный за исполнение административной процедуры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, необходимых для предоставления муниципальной услуги, осуществляется в сроки, указанные в пункте 18 Административного регламент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МФЦ, работник ОО в день обращения заявителя осуществляет следующие действи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заявление должно быть оформлено в соответствии с формами, представленными в приложениях № 1, 2, 3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яет сверенные с подлинниками копии представленных документов (в случае непредставления заявителем нотариально заверенных копий. При отсутствии подлинника документа верность его копии должна быть засвидетельствована органом или организацией, выдавшей данный документ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пециалист МФЦ передает заявление и документы курьеру, который обеспечивает их доставку в Управление или образовательную организацию в сроки, указанные в соглашении о взаимодействии. Электронное взаимодействие между Управлением образования (ОО) – МФЦ технически не обеспечено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з МФЦ в Управление образования или ОО документов, полученных от заявителя, оформляется ведомостью приема-передачи, оформленной передающей стороно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работник ОО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документов, представленных заявителем, на соответствие требованиям, установленным Административным регламентом (в том числе комплектности (достаточности) представленных заявителем документов, а также полноты и достоверности содержащейся в указанных документах информ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личия оснований для отказа в приеме документов, указанных в пункте 25 Административного регламента, специалист, ответственный за исполнение административной процедуры, формирует уведомление об отказе в приеме заявления, которое направляет заявителю способом, указанным в заявлении, в течение 15 календарных дне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иеме документов формируется на бланке письма Управления образования или О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об отказе в приеме документов состоит из слов «Отказано в приеме документов» с указанием оснований для отказа, наименования должности, фамилии, инициалов специалиста, ответственного за исполнение административной процедуры и даты. Уведомление подписывается начальником Управления образования или руководителем ОО и заверяется печатью органа (организ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или О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тправку подписанного уведомления заявителю способом, указанным в заявлении, в течение 10 рабочих дней со дня принятия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иеме заявления и документов, перечисленных в пункте 25 Административного регламента, осуществляет регистрацию заявления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заявлений на предоставление путевок в организации отдыха детей и их оздоровления и распределения путевок </w:t>
      </w:r>
      <w:r>
        <w:rPr>
          <w:rFonts w:cs="Times New Roman" w:ascii="Times New Roman" w:hAnsi="Times New Roman"/>
          <w:sz w:val="28"/>
          <w:szCs w:val="28"/>
        </w:rPr>
        <w:t>(Приложение № 4) (далее – журнал регистрации заявлений) в порядке очередности его поступления по дате обращения заявителя и в устной форме уведомляет заявителя о номере запис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формируют и веду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тёвкам в СОУ, ЗОЛ – специалист(ы) Управления образован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ёвкам в ЛДП – работники ОО, на базе которых организованы ЛДП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состоит из двух частей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сновная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резерв. Количество заявлений в основной части журнала соответствует количеству мест в организациях оздоровления и отдыха. Но также осуществляется прием заявлений в резервную часть журнала на случаи возникновения непредвиденных обстоятельств (болезнь ребенка, выезд ребенка на постоянное местожительство за пределы Талицкого городского округа и т.п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заявление о предоставлении путевки регистрируется в журнале регистрации заявлений при условии выполнения требований, указанных в пунктах 21 – 22 настоящего Административного регла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заявления о предоставлении муниципальной услуги и документов, регистрация заявления или отказ в приеме заявления о предоставлении муниципальной услуги и доку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: результат выполнения административной процедуры фиксируется в журнале регистрации заявлений с указанием даты и времени приема заявления (отказа в приеме заявления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Распределение путевок и принятие реш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зарегистрированных заявлений в журнале регистрации заявлений, т.е. постановка на учет для предоставления путе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административной процедуры входят следующие действия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дополнений в журнал регистрации заявлений в части распределения путевок;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ответа заявител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урналами регистрации заявлений, приобретенными путевками (количеством мест в ЛДП) Управление образования осуществляет распределение путевок в ЗОЛ, СОУ, а ОО – в ЛДП в следующе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утевка предоставляется заявителям, имеющим право на получение бесплатной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- заявителям, имеющим право на получение путевки с десятипроцентной оплатой ее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юю очередь - заявителям, имеющим право на получение путевки с двадцатипроцентной оплатой ее стоимости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, ОО вносит дополнение в журналы регистрации заявлений, заполняя графу 7, и готовит заявителям уведомления о предоставлении путевки в ЗОЛ, СОУ или ЛДП, содержащем, в том числе, сообщение о явке для получения квитанции  на оплату части стоимости путевки, либо уведомления об отказе в предоставлении путевки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35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путевки предоставляется заявителю Управлением образования или ОО одним из указанных способов в заявлении в течение 15 календарных дней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дата регистрации заявления, наличие свободных мест в заявленные смены и организации отдыха и оздоровления детей, наличие у заявителя внеочередного и первоочередного права на получение путёвк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заявителю уведомления о предоставлении путевки и номера записи, в том числе в устной форме при личном обращении, либо уведомления об отказе в предоставлении муниципальной услуг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результат выполнения административной процедуры фиксируется в журнале регистрации заявлений и соответствующем уведомлении заявителю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раздел 4. </w:t>
      </w:r>
      <w:r>
        <w:rPr>
          <w:rFonts w:cs="Times New Roman" w:ascii="Times New Roman" w:hAnsi="Times New Roman"/>
          <w:b/>
          <w:sz w:val="28"/>
          <w:szCs w:val="28"/>
        </w:rPr>
        <w:t>Выдача заявителю квитанции на оплату путевки, предоставление путе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выполнения административной процедуры является явка заявителя для получения квитанции на оплату части стоимости путевки после получения уведомл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оплаты части путевки зависит от категории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10% - </w:t>
      </w:r>
      <w:r>
        <w:rPr>
          <w:rFonts w:cs="Times New Roman" w:ascii="Times New Roman" w:hAnsi="Times New Roman"/>
          <w:sz w:val="28"/>
          <w:szCs w:val="28"/>
        </w:rPr>
        <w:t>заявитель является работником государственного или муниципального (казенного, бюджетного, автономного)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20% - заявители являются работниками негосударственных учреждений, ИП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платы путевки освобождаются следующие категор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</w:t>
      </w:r>
      <w:r>
        <w:rPr>
          <w:rFonts w:cs="Times New Roman" w:ascii="Times New Roman" w:hAnsi="Times New Roman"/>
          <w:sz w:val="28"/>
          <w:szCs w:val="28"/>
        </w:rPr>
        <w:t>ебенок лишен попечения р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бенок является получателем пенсии по случаю потери кормиль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одитель (законный представитель) является получателем пособия по безработиц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бенок из многодетн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бенок из семьи, совокупный доход которой ниже прожиточного минимума, установленного в Свердл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бенок, вернувшийся из воспитательной колонии или специального учреждения закрыт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оизводит оплату путевки в течение пяти рабочих дней со дня получения квитанции при личном обращении, но не позднее чем за сутки до начала смены или периода оздоровления в организации отдыха и оздор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рушения заявителем сроков оплаты квитанции в соответствии с подпунктом 3 пункта 26 Административного регламента заявление исключается из </w:t>
      </w:r>
      <w:r>
        <w:rPr>
          <w:rFonts w:cs="Times New Roman" w:ascii="Times New Roman" w:hAnsi="Times New Roman"/>
          <w:sz w:val="28"/>
          <w:szCs w:val="28"/>
        </w:rPr>
        <w:t>журнала регистрации 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этом специалист Управления образования, работник образовательной организации формирует уведомление об отказе в предоставлении муниципальной услуги с указанием причины отказа, представляет его на подпись руководителю и осуществляет отправку подписанного уведомления заявителю способом, указанным в заявлении, в течение 10 рабочих дней со дня принятия решения об отказе в предоставлении муниципальной услу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путевки в ЗОЛ, СОУ, ЛДП осуществляется после предъявления заявителем сведений об оплате кви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евки осуществляется при личном обращении заявите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образования, ОО ил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лучает путевку в срок не позднее дня, предшествующего периоду оздоровления в организации отдыха и оздоровления, в соответствии с приобретенной путе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Управления образования, работник ОО заполняет графы 8 -12 </w:t>
      </w:r>
      <w:r>
        <w:rPr>
          <w:rFonts w:cs="Times New Roman" w:ascii="Times New Roman" w:hAnsi="Times New Roman"/>
          <w:sz w:val="28"/>
          <w:szCs w:val="28"/>
        </w:rPr>
        <w:t>журнала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тказаться от предоставленной ему путевки до начала смены (периода оздоровления) в организации отдыха и оздоровления, оформив заявление об отказе от получения путевки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заявителя от получения путевки она предоставляется следующему в очереди заявителю в соответствии с </w:t>
      </w:r>
      <w:r>
        <w:rPr>
          <w:rFonts w:cs="Times New Roman" w:ascii="Times New Roman" w:hAnsi="Times New Roman"/>
          <w:sz w:val="28"/>
          <w:szCs w:val="28"/>
        </w:rPr>
        <w:t>журналом регистрации заяв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утевок заявителям может быть продолжено при наличии свободных мест в организациях отдыха и оздоро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личество поданных заявлений превышает количество путевок, по желанию заявителей они могут оставаться в журнале регистрации заявлений в статусе претендентов на получение путевок, что даёт им право на получение путевки в случае исключения заявителей из журнала регистрации заявлений вследствие непредвиденных обстоятель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решение о предоставлении путевки принимается при условии выполнения требований, указанных в подпункте 3 пункта 2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едоставление путевки заявителю или направление ему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 xml:space="preserve"> фиксации результата выполнения административной процедуры: результат выполнения административной процедуры фиксируется в виде выданной заявителю путевки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КОНТРОЛЯ ЗА ИСПОЛНЕНИЕМ </w:t>
        <w:br/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раздел 1.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остоянно специалистами Управления образова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, предоставляющи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равления образования, ОО, МФЦ 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я и исполнения должностными лицами, ответственными за 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ложений настоящего Административного регламента, иных нормативных правовых актов Российской Федерации, а также принятием ими решений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раздел 2. </w:t>
      </w: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ключает в себя: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верок;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и устранение нарушений прав заявителей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ой организации, Управления образования,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осуществляется в соответствии с планами работы Администрации Талицкого городского округа, Управления образования (не реже одного раза в год)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заместителем главы Администрации Талицкого городского округа, курирующему социальную сферу, начальником и специалистами Управления образования в связи с проверкой ранее установленных нарушений настоящего Административного регламента или в случае получения обращения (жалобы) заявителя на действия (бездействие) специалистов Управления образования, работников образовательных организац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(осуществленные) в ходе предоставления муниципальной услуги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Административно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образовательных организациях  осуществляется Управлением образования в соответствии с полномочиями, предусмотренными Положением о данном органе Администрации Талицкого городского округа, нормативными правовыми актами Администрации Талицкого городского округа, регулирующими исполнение функций контроля за деятельностью муниципальных учреждений Талицкого городского округа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МФЦ, выполнением МФЦ условий, установленных в соглашении о взаимодействии между Администрацией Талицкого городского округа и ГБУ СО «Многофункциональный центр предоставления государственных и муниципальных услуг», осуществляется ГБУ СО «Многофункциональный центр предоставления государственных и муниципальных услуг»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полноты и качества предоставления муниципальной услуги руководителями органов/организаций, указанных в пунктах 67 и 68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ивного р</w:t>
      </w:r>
      <w:r>
        <w:rPr>
          <w:rFonts w:cs="Times New Roman" w:ascii="Times New Roman" w:hAnsi="Times New Roman"/>
          <w:sz w:val="28"/>
          <w:szCs w:val="28"/>
        </w:rPr>
        <w:t>егламента,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Style22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before="0" w:after="0"/>
        <w:ind w:lef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Управления образования, образовательных организаций несут персональную ответственность за соблюдение сроков и порядка выполнения административных процедур, установленных Административным регламентом, правильность и обоснованность принятых решений, за сохранность находящихся у них на рассмотрении заявлений и приложенных к ним документов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заявлениях, а также персональные данные заявителя относятся к конфиденциальной информации и могут использоваться только в служебных целях и в соответствии с полномочиями должностных лиц, работающих с заявлениями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22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раздел 4. </w:t>
      </w: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Style22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нятием решений должностными лицами образовательных учреждений путем проведения проверок соблюдения и исполнения должностными лицами образовательных учреждений нормативных правовых актов, а также положений Административного регламента.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могут проводиться по обращениям граждан, их объединений и организаций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направлять замечания и предложения по улучшению качества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граждан, их объединений и организаций осуществляется посредством открытости деятельности образовательных учреждений при предостав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возможности досудебного рассмотрения обращений (жалоб) в процессе пол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22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БРАЗОВАТЕЛЬНЫХ ОРГАНИЗАЦИЙ, ИХ ДОЛЖНОСТНЫХ ЛИЦ, МУНИЦИПАЛЬНЫХ СЛУЖАЩИХ УПРАВЛЕНИЯ ОБРАЗОВАНИЯ, А ТАКЖЕ РЕШЕНИЙ И ДЕЙСТВИЙ (БЕЗДЕЙСТВИЯ) МФЦ, РАБОТНИКОВ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отрудников ОО, муниципальных служащих Управления образования, а также решения, осуществленные (принятые) в ходе предоставления муниципальной услуги, могут быть обжалованы заявителем в досудебном (внесудебном)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и порядке, предусмотренных статьями 11.1, 11.2 Федерального закона от 27 июля 2010 года № 210-ФЗ «Об организации предоставления государственных и муниципальных услуг» с учетом особенностей подачи и рассмотрения жалоб на решения и действия (бездействие) структурных подразделений Администрации Талицкого городского округа, их должностных лиц и иных муниципальных служащих, должностных лиц и иных работников муниципальных учреждений, предоставляющих муниципальные услуги, установленных постановлением Администрации Талицкого городского округа от 19.02.2019 № 104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Управление образования, образовательные организации, предоставляющие муниципальную услугу,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 решения и (или) действия (бездействие) должностного лица Управления образования, образовательной организации, предоставляющих муниципальную услугу, направляется руководителю Управления образования, образовательной организа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, решения руководителя образовательной организации могут быть обжалованы начальнику Управления образования Администрации Талицкого городского округа (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sz w:val="28"/>
          <w:szCs w:val="28"/>
        </w:rPr>
        <w:t>2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, почтовый адрес: ул. Луначарского, д. 57, г. Талица, Свердловская область, 623640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муниципальных служащих Управления образования могут быть обжалованы начальнику Управления образования Администрации Талицкого городского округ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начальника Управления образования могут быть обжалованы Главе Талицкого городского округа или заместителю главы Администрации Талицкого городского округа, курирующему социальную сферу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3. Способы информирования заявителей 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е подачи и рассмотрения жалобы, в том чис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Портала госуслуг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ых сайтах Администрации Талицкого городского округа, Управления образования, образовательных организаций, Портале госуслуг, информационных стендах, расположенных в помещениях образовательных организаций, а также предоставляется непосредственно должностными лицами образовательных организаций, Управления образования на личном приёме, 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Style22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драздел 4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 образования, образовательных организаций, их должностных лиц, а также решений и действий (бездействия) МФЦ, работников МФЦ</w:t>
      </w:r>
    </w:p>
    <w:p>
      <w:pPr>
        <w:pStyle w:val="Normal"/>
        <w:widowControl w:val="false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равления образования, образовательной организации, их должностных лиц, а также решений и действий (бездействия) МФЦ, работников МФЦ регулируется: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ми 11.1 - 11.3 Федерального закона от 27 июля 2010 года № 210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, 2012, № 48, ст. 6706; 2013, № 52, ст. 7218; 2015, № 2, ст. 518; 2018, № 49, ст. 4600);</w:t>
      </w:r>
    </w:p>
    <w:p>
      <w:pPr>
        <w:pStyle w:val="Style22"/>
        <w:widowControl w:val="false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лицкого городского округа от 19.02.2019 № 104 «Об утверждении Положения об особенностях подачи и рассмотрения жалоб на решения и действия (бездействие) структурных подразделений Администрации Талицкого городского округа, их должностных лиц и иных муниципальных служащих, должностных лиц и иных работников муниципальных учреждений, предоставляющих муниципальные услуги» («Сельская новь», № 11, 14.03.2019).</w:t>
      </w:r>
    </w:p>
    <w:p>
      <w:pPr>
        <w:pStyle w:val="Normal"/>
        <w:widowControl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Предоставление путевок детям в организации отдыха в дневных и загородных лагерях на территории Талицкого городского окру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путевки в санаторно-оздорови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городского округа       ___________________________________________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(законного     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22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Style22"/>
        <w:spacing w:before="4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Предоставление путевок детям в организации отдыха в дневных и загородных лагерях на территории Талицкого городск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путевки в лагерь с дневным пребыванием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 Талицкого городского округа  _______________________________   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лагеря с дневным пребы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/>
        <w:t>С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728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22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Style22"/>
        <w:spacing w:before="4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 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Предоставление путевок детям в организации отдыха в дневных и загородных лагерях на территории Талицкого городск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путевки в загородный оздоровительный лагерь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 Талицкого городского округа  _______________________________   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/>
        <w:t>С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728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7.3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22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 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Предоставление путевок детям в организации отдыха в дневных и загородных лагерях на территории Талицкого городск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й детей, имеющих право на получение мест в организациях отдыха детей и их оздоровления во внеочередном или первоочередном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7"/>
        <w:gridCol w:w="516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, имеющих право на получение мест в организациях отдыха детей и их оздоровления во внеочередном порядке</w:t>
            </w:r>
          </w:p>
        </w:tc>
      </w:tr>
      <w:tr>
        <w:trPr>
          <w:trHeight w:val="93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7.01.1992 № 2202-1 «О прокуратуре Российской Федерации» (летние оздоровительные учреждени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12.2010 № 403-ФЗ «О Следственном комитете Российской Федерации»  (летние оздоровительные учреждени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6.06.1992 № 3132-1 «О статусе судей в Российской Федерации» (летние оздоровительные учреждени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 и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пециализированные детские учреждения лечебного и санаторного типа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детей, имеющих право на получение мест в организациях отдыха детей и их оздоровления в первоочередном порядк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 таможенных органах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 таможенных органах Российской Федерации  (далее – сотрудники)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Дети сотрудников, погибших (умерших) вследствие увечья или иного повреждения здоровья, полученных в связи с выполнением служебных обязанностей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ети сотрудников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ети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 (далее - учреждения и органы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Дети, находящиеся (находившиеся) на иждивении сотрудника, гражданина Российской Федерации, указанных в пунктах 5.1 – 5.5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и сотрудников поли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ети сотрудника поли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Дети, находящиеся (находившиеся) на иждивении сотрудника полиции, гражданина Российской Федерации, указанных в пунктах 6.1 - 6.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Дети сотрудников органов внутренних дел, не являющихся сотрудниками поли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ти военнослужащих по месту жительства их семе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5.1998 № 76-ФЗ «О статусе военнослужащих» (летние оздоровительные лагер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2.10.1992 № 1157 «О дополнительных мерах государственной поддержки инвалидов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5 N 38-ФЗ «О предупреждении распространения в Российской Федерации заболевания, вызываемого вирусом иммунодефицита человека (ВИЧ-инфекции)» (лечебно-профилактические и оздоровительные учреждения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6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олнительных гарантиях по социальной поддержке детей-сирот и детей, оставшихся без попечения родителей» (организации отдыха детей и их оздоровления (в санаторно-курортные организации - при наличии медицинских показаний)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lica.uralschoo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alica.uralschool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9:00Z</dcterms:created>
  <dc:creator>Тамара</dc:creator>
  <dc:description/>
  <cp:keywords/>
  <dc:language>en-US</dc:language>
  <cp:lastModifiedBy>Специалист</cp:lastModifiedBy>
  <cp:lastPrinted>2019-12-27T10:14:00Z</cp:lastPrinted>
  <dcterms:modified xsi:type="dcterms:W3CDTF">2020-02-27T08:16:00Z</dcterms:modified>
  <cp:revision>34</cp:revision>
  <dc:subject/>
  <dc:title/>
</cp:coreProperties>
</file>