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б организации временного трудоустройства несовершеннолетни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граждан в возрасте от 14 до 18 лет в период летних каникул на территории Талицкого городского округа в 2023 году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caps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caps/>
          <w:sz w:val="28"/>
          <w:szCs w:val="28"/>
        </w:rPr>
      </w:pPr>
      <w:r>
        <w:rPr>
          <w:rFonts w:eastAsia="Calibri"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оложение об организации временного трудоустройства несовершеннолетних граждан в возрасте от 14 до 18 лет в период летних каникул на территории Талицкого городского округа в 2023 году (далее – Положение) разработано в соответствии с Трудовым кодексом Российской Федерации, Законом Российской Федерации от 19 апреля 1991 года № 1032-1 «О занятости населения в Российской Федерации» (далее – Закон о занятости), Федеральным законом от 24 июля 1998 года №124-ФЗ «Об основных гарантиях прав ребенка в Российской Федерации» и определяет основные принципы и условия организации временного трудоустройства несовершеннолетних граждан в возрасте от 14 до 18 ле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несовершеннолетних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ериод летних каникул на территории Талицкого городского округа в 2023 год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Целью организации временного трудоустройства несовершеннолетних граждан в период летних каникул является решение социальных проблем населенных пунктов посредством трудового вклада несовершеннолетних граждан в освоение объемов работ на социально значимых объектах при поддержке Администрации Талицкого городск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Для достижения цели реализуются следующие задач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общение подростков к труду посредством участия их в благоустройстве социально значимых объектов населенных пунктов Талиц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паганда и популяризация рабочих професс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вовлечение в занят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щественно – полезной деятельностью</w:t>
      </w:r>
      <w:r>
        <w:rPr>
          <w:rFonts w:cs="Liberation Serif" w:ascii="Liberation Serif" w:hAnsi="Liberation Serif"/>
          <w:sz w:val="28"/>
          <w:szCs w:val="28"/>
        </w:rPr>
        <w:t xml:space="preserve"> и формирование трудовых и коммуникативных отношений у подростков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Преимущественным правом при временном трудоустройстве пользуются несовершеннолетние граждане из числ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из неполных и многодетных семей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детей, оставшихся без содержания родителей, призванных на военную службу по мобилизаци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Вооруженные Силы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ринимающих участие </w:t>
      </w:r>
      <w:r>
        <w:rPr>
          <w:rFonts w:eastAsia="Calibri" w:cs="Liberation Serif" w:ascii="Liberation Serif" w:hAnsi="Liberation Serif"/>
          <w:sz w:val="28"/>
          <w:szCs w:val="28"/>
        </w:rPr>
        <w:t>в специальной военной операци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состоящих на учете в подразделении по делам несовершеннолетних и территориальной комиссии по делам несовершеннолетних и защите их прав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освобожденных из воспитательно-трудовых колоний и мест лишения свободы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окончивших специальные учебные заве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Формой организации временного трудоустройства несовершеннолетних граждан в период летних каникул на территории Талицкого городского округа является «трудовой отряд», деятельность которого осуществляется в период с 01 июня по 31 августа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Общее число участников «трудовых отрядов» и территории населенных пунктов определяются на заседании организационного комитета, утвержденного постановлением Администрации Талицкого городского округа от 30.09.2019 № 634 «О создании организационного комитета по подготовке и проведению на территории Талицкого городского округа культурных, молодежных и спортивно-массовых мероприятий». Расходы на содержание «трудовых отрядов» не должны превышать пределов бюджетных ассигнований, предусмотренных в бюджете Талицкого городского округа на соответствующий финансовый год на организацию временного трудоустройства несовершеннолетних граждан.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2. Условия формирования «трудовых отрядов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Для трудоустройства в «трудовой отряд» несовершеннолетний гражданин предоставляет в муниципальное бюджетное учреждение Талицкого городского округа «Спорт-сервис» документы согласно нижеуказанного перечня для передачи в муниципальное казенное учреждение Талицкого городского округа «Управление по техническому и транспортному обслуживанию» (далее – МКУ ТГО «Управление ТТО»)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идетельство о постановке на учет в налоговом органе физического лица по месту жительства на территории РФ, идентификационный номер налогоплательщика (ИНН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огласие одного из родителей (опекуна, попечителя) по форме согласно Приложению №1 к настоящему положению и письменное разрешение органов опеки и попечительства (для лиц, не достигших 15 лет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согласие на обработку персональных данных по форме согласно Приложению № 2 к настоящему положению (утверждается в соответствии с требованиями статьи 9 Федерального закона от 27 июля 2006 года № 152 – ФЗ «О персональных данных»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копию прививочного сертификата с отметкой от клещевого энцефалита, заверенную медицинским работником (врачом или фельдшером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выписку кредитного учреждения по расчетному счету клиен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 медицинскую справку о состоянии здоровья (справка предъявляется за 10 дней до начала работы смены, для ребенка–инвалида обязательно предоставляется индивидуальная программа реабилитации, с рекомендацией о трудоустройстве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Сформированные списки несовершеннолетних граждан, претендующих на трудоустройство в «трудовой отряд» (далее – претенденты) и комплект документов, указанный в пункте 7 настоящего Положения, предоставляются в МКУ ТГО «Управление ТТО» за 7 рабочих дней до начала приема на работ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рием документов, указанных в пункте 7 настоящего Положения и формирование списков претендентов осуществляю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территории г. Талица – специалист по работе с молодежью муниципального бюджетного учреждения Талицкого городского округа «Спорт-сервис» (далее – МБУ ТГО «Спорт-сервис») в период с 01 марта до 15 апреля 2023 года, по следующему адресу: г. Талица, ул. Советская, д. 65 «В», кабинет № 2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территории населенных пунктов Талицкого городского округа – начальники территориальных органов Администрации Талиц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Документы, указанные в пункте 7 настоящего Положения, начальники населенных пунктов территориальных органов администрации Талицкого городского округа предоставляют в МБУ ТГО «Спорт-сервис» за 10 дней до начал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В свободное от учебы время, в период с 01 марта по 15 апреля 2023 года специалистами МБУ ТГО «Спорт-сервис» и государственного казенного учреждения службы занятости населения Свердловской области «Талицкий центр занятости» (далее – ГКУ «Талицкий ЦЗ») организуется программа профориент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ой целью профориентационной работы является привлечение к научно - обоснованной системе мер по профессиональной ориентации молодежи, приведение образовательных потребностей кандидатов в соответствие с рынком труда на основе личностно-ориентированного подхода и создание условий для формирования ими обоснованных профессионально-образовательных планов и практ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В течение всего подготовительного периода ведется «Журнал учета индивидуального вклада участников «трудового отряда», по форме согласно приложению № 3 настоящего Положения, где выставляются баллы, итоговая сумма которых будет влиять на зачисление работодателем в «трудовой отря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3. Организация трудовой деятельности «трудовых отрядов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Несовершеннолетние граждане, трудоустроенные в «трудовой отряд», осуществляют свою деятельность на территории Талицкого городского округа в период с 01 июня по 31 августа 2023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Ответственность за определение перечня социально-значимых объектов, установление и выполнение объемов работ «трудовым отрядам» возлагается на территориальные органы Администрации Талиц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Организация работ, выполняемых несовершеннолетними гражданами, должна осуществляться с соблюдением требований техники безопасности, охраны труда и другой нормативно-законодательной базы, применяемой для выполняемых видов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Несовершеннолетние граждане, трудоустроенные в «трудовые отряды», благоустраивают, озеленяют, избавляют от мусора и застарелых насаждений территорию, обозначенную работодателем, участвуют без использования инструментов, извести и краски в ремонте и реконструкции объектов и мест закреплен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Оплата труда несовершеннолетних граждан, трудоустроенных в «трудовой отряд», предусматривается за счет средств бюджета Талицкого городского округа, по муниципальной программе «Благоустройство Талицкого городского округа до 2024 года»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Helvetica" w:ascii="Liberation Serif" w:hAnsi="Liberation Serif"/>
          <w:sz w:val="28"/>
          <w:szCs w:val="28"/>
        </w:rPr>
        <w:t>в соответствии со статьей 271 ТК РФ пропорционально отработанному времени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Liberation Serif" w:hAnsi="Liberation Serif"/>
          <w:sz w:val="28"/>
          <w:szCs w:val="28"/>
        </w:rPr>
        <w:t>1) возраст работника от 14 до 15 лет: продолжительность рабочего дня -  не более 4 часов. Продолжительность рабочей недели -  не более 24 ч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Liberation Serif" w:hAnsi="Liberation Serif"/>
          <w:sz w:val="28"/>
          <w:szCs w:val="28"/>
        </w:rPr>
        <w:t>2) возраст работника от 15 до 16 лет: продолжительность рабочего дня -  не более 5 часов. Продолжительность рабочей недели -  не более 24 ч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Liberation Serif" w:hAnsi="Liberation Serif"/>
          <w:sz w:val="28"/>
          <w:szCs w:val="28"/>
        </w:rPr>
        <w:t>3) возраст работника от 16 до 18 лет: продолжительность рабочего дня -  не более 7 часов. Продолжительность рабочей недели -  не более 35 ча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Helvetica"/>
          <w:sz w:val="28"/>
          <w:szCs w:val="28"/>
        </w:rPr>
      </w:pPr>
      <w:r>
        <w:rPr>
          <w:rFonts w:cs="Helvetica" w:ascii="Liberation Serif" w:hAnsi="Liberation Serif"/>
          <w:sz w:val="28"/>
          <w:szCs w:val="28"/>
        </w:rPr>
        <w:t>Продолжительность рабочего времени для учащихся школ, совмещающих работу с учебо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Liberation Serif" w:hAnsi="Liberation Serif"/>
          <w:sz w:val="28"/>
          <w:szCs w:val="28"/>
        </w:rPr>
        <w:t>1) Возраст работника от 15 до 16 лет: продолжительность рабочего дня -  не более 2,5 часов Продолжительность рабочей недели -  не более 12 ч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Liberation Serif" w:hAnsi="Liberation Serif"/>
          <w:sz w:val="28"/>
          <w:szCs w:val="28"/>
        </w:rPr>
        <w:t>2) Возраст работника от 16 до 18 лет: продолжительность рабочего дня -  не более 4 часов. Продолжительность рабочей недели – не более 17,5 часов.       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right="-5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</w:t>
      </w:r>
      <w:r>
        <w:rPr>
          <w:rFonts w:cs="Liberation Serif" w:ascii="Liberation Serif" w:hAnsi="Liberation Serif"/>
          <w:bCs/>
          <w:sz w:val="28"/>
          <w:szCs w:val="28"/>
        </w:rPr>
        <w:t>об организации временного трудоустройства несовершеннолетних граждан в возрасте от 14 до 18 лет в период летних каникул на территории Талицкого городского округа в 2023 году</w:t>
      </w:r>
    </w:p>
    <w:p>
      <w:pPr>
        <w:pStyle w:val="Normal"/>
        <w:ind w:left="5387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5387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ДЛЯ ЗАПОЛНЕНИЯ</w:t>
      </w:r>
    </w:p>
    <w:p>
      <w:pPr>
        <w:pStyle w:val="Normal"/>
        <w:ind w:left="53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у МКУ ТГО «Управление ТТО» ____________________________________________ </w:t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 ____________________________________________</w:t>
      </w:r>
    </w:p>
    <w:p>
      <w:pPr>
        <w:pStyle w:val="Normal"/>
        <w:ind w:left="3402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Normal"/>
        <w:ind w:left="34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 __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живающей (-его) по адресу: </w:t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(серия, номер)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ем и когда выдан: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л.сот.:_____________________________________ </w:t>
      </w:r>
    </w:p>
    <w:p>
      <w:pPr>
        <w:pStyle w:val="Normal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а о согласии родителе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Я,__________________________________________________________________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 возражаю, чтобы мой (моя) сын (дочь) (ФИО и паспортные данные ребенка)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ал(-а) в свободное от учебы время в Муниципальном казенном учреждении Талицкого городского округа «Управление по техническому и транспортному обслуживанию» рабочим по благоустройству территории города Талица 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та__________                                                        Подпись___________________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right="-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</w:t>
      </w:r>
      <w:r>
        <w:rPr>
          <w:rFonts w:cs="Liberation Serif" w:ascii="Liberation Serif" w:hAnsi="Liberation Serif"/>
          <w:bCs/>
          <w:sz w:val="28"/>
          <w:szCs w:val="28"/>
        </w:rPr>
        <w:t>об организации временного трудоустройства несовершеннолетних граждан в возрасте от 14 до 18 лет в период летних каникул на территории Талицкого городского округа в 2023 году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eastAsia="en-US"/>
        </w:rPr>
        <w:t>Я,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(фамилия, имя и отчество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паспорт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eastAsia="en-US"/>
        </w:rPr>
        <w:t>(серия и номер</w:t>
      </w:r>
      <w:r>
        <w:rPr>
          <w:rFonts w:cs="Liberation Serif" w:ascii="Liberation Serif" w:hAnsi="Liberation Serif"/>
          <w:sz w:val="24"/>
          <w:szCs w:val="24"/>
          <w:vertAlign w:val="subscript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en-US"/>
        </w:rPr>
        <w:t>паспорта, кем и когда выдан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_______________________________________________________________________________,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проживающий(ая) по адресу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(адрес регистрации)                           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_______________________________________________________________________________,          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в соответствии со статьей 9 Федерального закона </w:t>
      </w:r>
      <w:r>
        <w:rPr>
          <w:rFonts w:cs="Courier New" w:ascii="Liberation Serif" w:hAnsi="Liberation Serif"/>
          <w:sz w:val="24"/>
          <w:szCs w:val="24"/>
          <w:lang w:eastAsia="en-US"/>
        </w:rPr>
        <w:t>от 27 июля 2006 года № 152-ФЗ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«О персональных данных» даю согласие МКУ ТГО «Управление ТТО», г.Талица, ул. Советская, 65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на обработку моих персональных данных и персональных данных моего несовершеннолетнего ребенка, подопечного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</w:t>
      </w:r>
      <w:r>
        <w:rPr>
          <w:rFonts w:cs="Liberation Serif" w:ascii="Liberation Serif" w:hAnsi="Liberation Serif"/>
          <w:sz w:val="24"/>
          <w:szCs w:val="24"/>
          <w:lang w:eastAsia="en-US"/>
        </w:rPr>
        <w:t>(фамилия, имя и отчество, документ удостоверяющий личность ребенка, кем, когда выдан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представленными мной для трудоустройства моего несовершеннолетнего ребенка (подопечного) в «трудовой отряд»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 использованием средств автоматизации, а также без использования таких средств, на всех этапах работы моего несовершеннолетнего ребенка (подопечного) в МКУ ТГО «Управление ТТО»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eastAsia="en-US"/>
        </w:rPr>
        <w:t>Настоящее согласие дается  на  период  до  истечения  сроков хран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соответствующей информации или документов, содержащих указанную информацию, определяемых в соответствии с законодательством Российской Федерации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en-US"/>
        </w:rPr>
        <w:t>_____________ 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</w:t>
      </w:r>
      <w:r>
        <w:rPr>
          <w:rFonts w:cs="Liberation Serif" w:ascii="Liberation Serif" w:hAnsi="Liberation Serif"/>
          <w:lang w:eastAsia="en-US"/>
        </w:rPr>
        <w:t>(подпись)                       (фамилия и инициалы)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eastAsia="en-US"/>
        </w:rPr>
        <w:t>«___» ____________ 20__ г.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670" w:right="-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</w:t>
      </w:r>
      <w:r>
        <w:rPr>
          <w:rFonts w:cs="Liberation Serif" w:ascii="Liberation Serif" w:hAnsi="Liberation Serif"/>
          <w:bCs/>
          <w:sz w:val="28"/>
          <w:szCs w:val="28"/>
        </w:rPr>
        <w:t>об организации временного трудоустройства несовершеннолетних граждан в возрасте от 14 до 18 лет в период летних каникул на территории Талицкого городского округа в 2023 году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РМА ДЛЯ </w:t>
      </w:r>
      <w:r>
        <w:rPr>
          <w:rFonts w:cs="Liberation Serif" w:ascii="Liberation Serif" w:hAnsi="Liberation Serif"/>
          <w:caps/>
          <w:sz w:val="28"/>
          <w:szCs w:val="28"/>
        </w:rPr>
        <w:t>заполнения</w:t>
      </w:r>
    </w:p>
    <w:p>
      <w:pPr>
        <w:pStyle w:val="Normal"/>
        <w:ind w:firstLine="5529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  <w:sz w:val="28"/>
          <w:szCs w:val="28"/>
        </w:rPr>
        <w:t>Журнал учета индивидуального трудового вклада участников «трудового отряда»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Начат «____» ____________ 20__ г.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кончен «____» ____________ 20__ г.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/>
        <w:t>ПОСЛЕДУЮЩИЕ СТРАНИЦ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992"/>
        <w:gridCol w:w="1559"/>
        <w:gridCol w:w="1560"/>
        <w:gridCol w:w="1559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мя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ая дисципл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баллы 1-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ициатив-но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баллы 1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выполнен-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за месяц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за месяц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пециалист по работе с молодежь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БУ ТГО «Спорт-сервис»                          _____________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</w:t>
      </w:r>
      <w:r>
        <w:rPr>
          <w:rFonts w:cs="Liberation Serif" w:ascii="Liberation Serif" w:hAnsi="Liberation Serif"/>
        </w:rPr>
        <w:t>(подпись)                               (расшифров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6300" w:leader="none"/>
        </w:tabs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29:00Z</dcterms:created>
  <dc:creator>Кристалл</dc:creator>
  <dc:description/>
  <cp:keywords/>
  <dc:language>en-US</dc:language>
  <cp:lastModifiedBy>user</cp:lastModifiedBy>
  <cp:lastPrinted>2022-03-02T10:57:00Z</cp:lastPrinted>
  <dcterms:modified xsi:type="dcterms:W3CDTF">2023-02-22T04:30:00Z</dcterms:modified>
  <cp:revision>3</cp:revision>
  <dc:subject/>
  <dc:title> </dc:title>
</cp:coreProperties>
</file>