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общеобразовательное учреждение «Талицкая основная общеобразовательная  школа № 8 (МКОУ «Талицкая ООШ №8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 г.Талица пер.Запышминский  2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, должность лиц из числа бракеражной коми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одителей, сведения об обучающемся ребенке, мобиль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ВЕРКА СО СТОРОН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еса готовых блюд заявленному весу в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продукты изготовлены по 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роизведены в Красноярском кр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ных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едкнижек у персонала столово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091"/>
      </w:tblGrid>
      <w:tr>
        <w:trPr>
          <w:trHeight w:val="624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2:00Z</dcterms:created>
  <dc:creator>GlebovaYuO</dc:creator>
  <dc:description>exif_MSED_de4558844081efebdb6a9031d38f72718805536cc535b6ab9f6e056385e8a218</dc:description>
  <cp:keywords/>
  <dc:language>en-US</dc:language>
  <cp:lastModifiedBy>Lenovo</cp:lastModifiedBy>
  <cp:lastPrinted>2022-04-06T09:07:00Z</cp:lastPrinted>
  <dcterms:modified xsi:type="dcterms:W3CDTF">2022-04-06T04:07:00Z</dcterms:modified>
  <cp:revision>5</cp:revision>
  <dc:subject/>
  <dc:title/>
</cp:coreProperties>
</file>